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ne of the most infuriating problems i have come across in my programming career is </w:t>
      </w:r>
      <w:r>
        <w:rPr>
          <w:rFonts w:eastAsia="Times New Roman" w:cs="Times New Roman" w:ascii="Times New Roman" w:hAnsi="Times New Roman"/>
          <w:b/>
          <w:bCs/>
          <w:u w:val="single"/>
          <w:lang w:val="en-GB"/>
        </w:rPr>
        <w:t>COMPLICATE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scriptions of how to do something in a programming language , take a look at any help file in most programming language's and try to figure out a description , sometimes i wonder if they're there to conf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 made the transition from Visual Basic to C/C++ because i needed to do things that were just not possible in VB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re far too slow eg :-  in VB 3.0 try to find the free space on a given drive , not easy , try the same from C++ and its dead si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 i started to learn C , not easy but i made progress then i realised that in a lot of cases i would need to write DLL's , which i thought would be really easy to do ,  not so , mainly because of the lack of  SIMPLE examples , ( I find that i learn a language much much quicker ( I currently have experience in 4 programming language's , Assembly , Visual  Basic , C/C++  &amp; Pascal/Delphi and this in itself can lead to problem's) , if i can work from a simple example then modify it to suit my own need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this end i have wrote this paper to help anyone who is trying to write a 32 bit dll using the C/C++ language ,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o not have the time to write a paper fully explaining all of the intricacies of 32bit dll's youll have to gleam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formation from somewhere else , what i will do is make it easy for you to have a working dll in  just a few minut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 minimal fu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te this next section assumes you are using the Borland compiler , minimal alterations should be needed to the CPP file to have it compile successfully on other compil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is one important consideration to decide upon before even writing a line of code , that decision is w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intend to use c or cpp node  (c node = C source file or cpp node = C++ source file) , i would always recommend you to use c node unless you have a specific reason for wanting to use object orientated code , using C node simplifies the way that function declarations are made and minimises the risk of mistakes , using C nod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plained first then CPP n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off as in all C/C++ windows programming you need the following decla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#include &lt; windows.h 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xt forward declare any functions to be used , only 1 in this exam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xt the 32bit Dll should  have a  DllEntryPoint function this replaces the WinMain function in an EXE file or if youv'e written a 16bit dll previously LibM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( DllEntryPoint is called by the system when processes and threads are initialized and terminated , 16Bit dll's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bMain and WEP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BOOL WINAPI DllEntryPoint(HINSTANCE  hinstDLL,DWORD  fdwReason,LPVOID  lpvReserv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you should place a switch statement lik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" w:cs="Times New Roman" w:ascii="Times New Roman" w:hAnsi="Times New Roman"/>
          <w:color w:val="FF0000"/>
          <w:lang w:val="en-GB"/>
        </w:rPr>
        <w:t>switch (fdwReas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>case DLL_PROCESS_ATT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ab/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0000FF"/>
          <w:lang w:val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FF"/>
          <w:lang w:val="en-GB"/>
        </w:rPr>
        <w:t>// place here any code that initialises the dll as its first mapped into process's a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 xml:space="preserve">                 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ab/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case DLL_THREAD_ATT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ab/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FF"/>
          <w:lang w:val="en-GB"/>
        </w:rPr>
        <w:t>//place here code that initialises the dll when a new thread is cre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" w:cs="Times New Roman" w:ascii="Times New Roman" w:hAnsi="Times New Roman"/>
          <w:color w:val="FF0000"/>
          <w:lang w:val="en-GB"/>
        </w:rPr>
        <w:t>case DLL_PROCESS_DET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ab/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FF"/>
          <w:lang w:val="en-GB"/>
        </w:rPr>
        <w:t>//place here code that cleans up when the dll is rem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case DLL_THREAD_DET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ab/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FF"/>
          <w:lang w:val="en-GB"/>
        </w:rPr>
        <w:t>//place here code that cleans up when a thread is fini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ab/>
        <w:t>return TRU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color w:val="0000FF"/>
          <w:lang w:val="en-GB"/>
        </w:rPr>
        <w:t>//    end of  dllEntry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r 32-bit programs, Windows calls DllEntryPoint each time the DLL is loaded and unloaded  , each time a proc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ttaches to or detaches from the DLL, or each time a thread within the process is created or destroy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place a function callable by visual basic , let's keep it simple and to the point , make the function multi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 given number by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return x * 2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xt decide wether you want a Module Definition file or not , if you do one like below will suffice (for 16bit programmers a DEF file is NOT required although you can have one if you want eg to place a description in the compiled fil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LIBRARY             PCE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DESCRIPTION   'SAMPLE 32BIT DLL © PC-Enterprises / Paul Collishaw 1996/1997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CODE                  PRELOAD MOVABLE DISCARD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DATA                PRELOAD SI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EX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; The names of the Dll functions , just 1 in this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Times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's all there is to writing a simple 32bit dll , it's really very easy , but all of the manual's or help files make it l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lly hard , in fact when i made the transition from 16 bit to 32 bit dll's i must admit i was baffled for quite a while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t once i'd seen a simple example and deciphered the manual's it all fell into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a word of warning , or rather two word's of warning NAME MANGLING , the cause of me banging my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gainst my desk as i was trying to figure out how to write a (16 bit) dll for the very first time and shouting o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why the !@!**!!!!!!!!**@     wont it work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t the time i tried all sorts of fixes , none of which worked , until i read a simple explanation which went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k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f you select C++ as your target language , the compiler will indulge in a neat little trick called Name Mangling 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 this mean's is that the compiler adds extra bits of information onto the name of a function to recor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rameter types that have been used , now normally this doesn't matter as C++ programs that call the fun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w and use name mangling themselves so a problem doen't a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 does matter is when the function is called outside of C++ , for example VB  , in this case VB will report tha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n't find the specified function , all is not lost though there is a solution to the problem , turn off Name Mang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turn off Name Mangling by adding extern "C" to the beginning of the function declar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The forward declar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G :-  change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lang w:val="en-GB"/>
        </w:rPr>
        <w:t xml:space="preserve">to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extern "C"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 and in the function itsel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lang w:val="en-GB"/>
        </w:rPr>
        <w:t>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val="en-GB"/>
        </w:rPr>
        <w:t>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extern "C"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en-GB"/>
        </w:rPr>
        <w:t>int WINAPI _export TimesTwo(int 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FF0000"/>
          <w:lang w:val="en-GB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Visual Basic will now recognise the function , that's Name Mangling , seem's reall'y easy once it's explai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mply but try deciphering it from a manu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ve included a sample program ( C node) based on the above explanation called PCE32.DLL , also included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simple Visual Basic program called Call32dll.vbp , use this to call the d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y them out they both work and have comment's where needed to help you a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PPY PROGRAMM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